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 xml:space="preserve">»  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 xml:space="preserve">2024 №  </w:t>
      </w:r>
      <w:r>
        <w:rPr>
          <w:sz w:val="24"/>
          <w:szCs w:val="24"/>
          <w:u w:val="single"/>
          <w:lang w:val="uk-UA"/>
        </w:rPr>
        <w:t>1891</w:t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49</w:t>
      </w:r>
      <w:r>
        <w:rPr>
          <w:sz w:val="24"/>
          <w:szCs w:val="24"/>
          <w:lang w:val="uk-UA"/>
        </w:rPr>
        <w:t xml:space="preserve">  сесії        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 xml:space="preserve">  скликання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4140" w:leader="none"/>
        </w:tabs>
        <w:ind w:right="58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трату чинності рішень Южноукраїнської міської ради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45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  <w:tab w:val="left" w:pos="4500" w:leader="none"/>
          <w:tab w:val="left" w:pos="4536" w:leader="none"/>
          <w:tab w:val="left" w:pos="6120" w:leader="none"/>
        </w:tabs>
        <w:ind w:right="467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  <w:t>Керуючись ст.25, ст.60 Закону України «Про місцеве самоврядування                     в Україні», враховуючи рішення Южноукраїнської міської ради від 25.06.2015 №1553 «Про затвердження Порядку списання безнадійної та простроченої заборгованості з орендної плати за майно, що належить до комунальної власності територіальної громади міста Южноукраїнська», у зв’язку із кадровими змінами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07218086"/>
      <w:bookmarkStart w:id="1" w:name="_Hlk107218086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ти такими, що втратили чинність рішення Южноукраїнської міської ради, а саме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3.03.2017 № 578 «Про затвердження складу комісії по списанню безнадійної та простроченої заборгованості з орендної плати за майно, що належить до комунальної власності територіальної громади міста Южноукраїнська та внесення змін до Порядку списання безнадійної та простроченої заборгованості з орендної плати за майно, що належить до комунальної власності територіальної громади міста Южноукраїнська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5.05.2022 № 1018 «Про внесення змін до рішень Южноукраїнської міської ради від 25.06.2015 № 1553 та  від 23.03.2017 № 578»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3.12.2023 №1436 «Про затвердження складу комісії по списанню безнадійної та простроченої заборгованості з орендної плати за майно, що належить до комунальної власності Южноукраїнської міської територіальної громад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bookmarkStart w:id="2" w:name="_Hlk107218086"/>
      <w:bookmarkEnd w:id="2"/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3" w:name="_Hlk58918658"/>
      <w:bookmarkStart w:id="4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3"/>
      <w:bookmarkEnd w:id="4"/>
      <w:r>
        <w:rPr>
          <w:rFonts w:eastAsia="Times New Roman"/>
          <w:sz w:val="24"/>
          <w:szCs w:val="24"/>
          <w:lang w:val="uk-UA"/>
        </w:rPr>
        <w:t xml:space="preserve"> (ЗАРЕНОК Андрій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Валерій ОНУФРІЄНКО</w:t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lang w:val="uk-UA"/>
        </w:rPr>
        <w:t>(05136) 56857</w:t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3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1</dc:creator>
  <dc:description/>
  <cp:keywords/>
  <dc:language>en-US</dc:language>
  <cp:lastModifiedBy>ОКСАНА</cp:lastModifiedBy>
  <cp:lastPrinted>2024-06-20T16:04:00Z</cp:lastPrinted>
  <dcterms:modified xsi:type="dcterms:W3CDTF">2024-07-26T10:41:00Z</dcterms:modified>
  <cp:revision>18</cp:revision>
  <dc:subject/>
  <dc:title>  </dc:title>
</cp:coreProperties>
</file>